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P: Board resolution on approval of trading with relevant companies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Sep 2017, DongNai Plastic Construction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Board of Directors approved transactions valued below 35% of total assets recorded in the latest financial statement with following relevant companies: Tan Phu Plastic Joint Stock Company, Dong Nai Mien Trung Plastic Joint Stock Company, Dong Tam Water Joint Stock Company, Binh Hiep Joint Stock Company, DNP – Long An Water Infrastructure Joint Stock Company, DNP Water Investment Joint Stock Company, Bac Giang Water Infrastructure Investment Joint Stock Company, DNP – Tien Giang Water Infrastructure Investment Joint Stock Company, Long An Water Supply and Drainage Joint Stock Company 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5T04:28:00Z</dcterms:modified>
  <cp:revision>357</cp:revision>
  <dc:subject/>
  <dc:title>LO5: General Mandate 2016</dc:title>
</cp:coreProperties>
</file>